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20567180"/>
      <w:bookmarkStart w:id="1" w:name="_1120567124"/>
      <w:bookmarkEnd w:id="0"/>
      <w:bookmarkEnd w:id="1"/>
      <w:r>
        <w:rPr/>
        <w:object w:dxaOrig="10441" w:dyaOrig="149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05pt;height:738.05pt" filled="f" o:ole="">
            <v:imagedata r:id="rId3" o:title=""/>
          </v:shape>
          <o:OLEObject Type="Embed" ProgID="" ShapeID="ole_rId2" DrawAspect="Content" ObjectID="_131737783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1371600</wp:posOffset>
                </wp:positionV>
                <wp:extent cx="4343400" cy="6515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 xml:space="preserve">     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pacing w:val="44"/>
                                <w:sz w:val="48"/>
                              </w:rPr>
                              <w:t>Чтобы успешно учить,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pacing w:val="44"/>
                                <w:sz w:val="48"/>
                              </w:rPr>
                            </w:pPr>
                            <w:r>
                              <w:rPr>
                                <w:rFonts w:eastAsia="Monotype Corsiva"/>
                                <w:spacing w:val="44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spacing w:val="44"/>
                                <w:sz w:val="48"/>
                              </w:rPr>
                              <w:t>Давайте следовать примеру Иисуса Христа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Он учил истине,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Он учил о том, что доподлинно знал Сам,-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Monotype Corsiva"/>
                                <w:b/>
                                <w:bCs/>
                                <w:sz w:val="4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о Царстве Небесном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Он непрестанно возрастал в познании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Monotype Corsiva"/>
                                <w:b/>
                                <w:bCs/>
                                <w:sz w:val="4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Бога – Своего Отца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Он учил людей, исходя из уровня их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Monotype Corsiva"/>
                                <w:b/>
                                <w:bCs/>
                                <w:sz w:val="4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подготовленности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Он устанавливал с обучаемыми личные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Monotype Corsiva"/>
                                <w:b/>
                                <w:bCs/>
                                <w:sz w:val="4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взаимоотношения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Он постоянно вовлекал обучаемых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Monotype Corsiva"/>
                                <w:b/>
                                <w:bCs/>
                                <w:sz w:val="4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в учебный процесс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Он воздействовал на разум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Monotype Corsiva"/>
                                <w:b/>
                                <w:bCs/>
                                <w:sz w:val="4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и чувства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Его учение изменяло жизнь люд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13pt;mso-wrap-distance-left:9.05pt;mso-wrap-distance-right:9.05pt;mso-wrap-distance-top:0pt;mso-wrap-distance-bottom:0pt;margin-top:108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i/>
                          <w:iCs/>
                          <w:sz w:val="48"/>
                        </w:rPr>
                        <w:t xml:space="preserve">      </w:t>
                      </w:r>
                      <w:r>
                        <w:rPr>
                          <w:rFonts w:cs="Monotype Corsiva" w:ascii="Monotype Corsiva" w:hAnsi="Monotype Corsiva"/>
                          <w:i/>
                          <w:iCs/>
                          <w:spacing w:val="44"/>
                          <w:sz w:val="48"/>
                        </w:rPr>
                        <w:t>Чтобы успешно учить,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pacing w:val="44"/>
                          <w:sz w:val="48"/>
                        </w:rPr>
                      </w:pPr>
                      <w:r>
                        <w:rPr>
                          <w:rFonts w:eastAsia="Monotype Corsiva"/>
                          <w:spacing w:val="44"/>
                          <w:sz w:val="48"/>
                        </w:rPr>
                        <w:t xml:space="preserve">  </w:t>
                      </w:r>
                      <w:r>
                        <w:rPr>
                          <w:spacing w:val="44"/>
                          <w:sz w:val="48"/>
                        </w:rPr>
                        <w:t>Давайте следовать примеру Иисуса Христа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Он учил истине,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Он учил о том, что доподлинно знал Сам,-    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Monotype Corsiva"/>
                          <w:b/>
                          <w:bCs/>
                          <w:sz w:val="40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bCs/>
                          <w:sz w:val="40"/>
                        </w:rPr>
                        <w:t>о Царстве Небесном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Он непрестанно возрастал в познании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Monotype Corsiva"/>
                          <w:b/>
                          <w:bCs/>
                          <w:sz w:val="40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bCs/>
                          <w:sz w:val="40"/>
                        </w:rPr>
                        <w:t>Бога – Своего Отца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Он учил людей, исходя из уровня их     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Monotype Corsiva"/>
                          <w:b/>
                          <w:bCs/>
                          <w:sz w:val="40"/>
                        </w:rPr>
                        <w:t xml:space="preserve">                                         </w:t>
                      </w:r>
                      <w:r>
                        <w:rPr>
                          <w:b/>
                          <w:bCs/>
                          <w:sz w:val="40"/>
                        </w:rPr>
                        <w:t>подготовленности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Он устанавливал с обучаемыми личные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Monotype Corsiva"/>
                          <w:b/>
                          <w:bCs/>
                          <w:sz w:val="40"/>
                        </w:rPr>
                        <w:t xml:space="preserve">                                         </w:t>
                      </w:r>
                      <w:r>
                        <w:rPr>
                          <w:b/>
                          <w:bCs/>
                          <w:sz w:val="40"/>
                        </w:rPr>
                        <w:t>взаимоотношения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Он постоянно вовлекал обучаемых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Monotype Corsiva"/>
                          <w:b/>
                          <w:bCs/>
                          <w:sz w:val="40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bCs/>
                          <w:sz w:val="40"/>
                        </w:rPr>
                        <w:t>в учебный процесс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Он воздействовал на разум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Monotype Corsiva"/>
                          <w:b/>
                          <w:bCs/>
                          <w:sz w:val="40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bCs/>
                          <w:sz w:val="40"/>
                        </w:rPr>
                        <w:t>и чувства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Его учение изменяло жизнь людей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6972300</wp:posOffset>
                </wp:positionV>
                <wp:extent cx="2364105" cy="1303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1225" cy="1212215"/>
                                  <wp:effectExtent l="0" t="0" r="0" b="0"/>
                                  <wp:docPr id="3" name="BIBL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BL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225" cy="121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102.65pt;mso-wrap-distance-left:9.05pt;mso-wrap-distance-right:9.05pt;mso-wrap-distance-top:0pt;mso-wrap-distance-bottom:0pt;margin-top:549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1225" cy="1212215"/>
                            <wp:effectExtent l="0" t="0" r="0" b="0"/>
                            <wp:docPr id="4" name="BIBL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BL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225" cy="121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1600200</wp:posOffset>
                </wp:positionV>
                <wp:extent cx="1766570" cy="1463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3690" cy="13696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3690" cy="136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115.2pt;mso-wrap-distance-left:9.05pt;mso-wrap-distance-right:9.05pt;mso-wrap-distance-top:0pt;mso-wrap-distance-bottom:0pt;margin-top:126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3690" cy="13696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3690" cy="136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1:36:00Z</dcterms:created>
  <dc:creator>Руденко</dc:creator>
  <dc:description/>
  <dc:language>en-US</dc:language>
  <cp:lastModifiedBy>Руденко</cp:lastModifiedBy>
  <cp:lastPrinted>2003-07-24T15:51:00Z</cp:lastPrinted>
  <dcterms:modified xsi:type="dcterms:W3CDTF">2003-07-24T11:55:00Z</dcterms:modified>
  <cp:revision>3</cp:revision>
  <dc:subject/>
  <dc:title> </dc:title>
</cp:coreProperties>
</file>